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照樣造句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六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0" w:name="Q1CH0921851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鳥</w:t>
      </w:r>
      <w:r>
        <w:rPr>
          <w:rStyle w:val="Char"/>
          <w:rFonts w:eastAsia="書法中楷（破音二）"/>
          <w:color w:val="000000"/>
          <w:position w:val="3"/>
          <w:sz w:val="32"/>
        </w:rPr>
        <w:t>兒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拍拍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翅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，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飛到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天上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，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，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" w:name="Q1CH0921851"/>
      <w:bookmarkStart w:id="2" w:name="Q1CH0921207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我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那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張張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文字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那</w:t>
      </w:r>
      <w:r>
        <w:rPr>
          <w:rStyle w:val="Char"/>
          <w:color w:val="000000"/>
          <w:sz w:val="32"/>
        </w:rPr>
        <w:t>（　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那</w:t>
      </w:r>
      <w:r>
        <w:rPr>
          <w:rStyle w:val="Char"/>
          <w:color w:val="000000"/>
          <w:sz w:val="32"/>
        </w:rPr>
        <w:t>（　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" w:name="Q1CH0921207"/>
      <w:bookmarkStart w:id="4" w:name="Q1CH0921002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她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穿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軍服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站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在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飛機前面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看起來真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神氣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在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看起來真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．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著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在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看起來真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　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Normal"/>
        <w:snapToGrid w:val="false"/>
        <w:rPr/>
      </w:pPr>
      <w:bookmarkStart w:id="5" w:name="Q1CH0921002"/>
      <w:bookmarkEnd w:id="5"/>
      <w:r>
        <w:rPr>
          <w:rFonts w:ascii="書法中楷（注音一）" w:hAnsi="書法中楷（注音一）" w:cs="標楷體" w:eastAsia="書法中楷（注音一）"/>
          <w:b/>
        </w:rPr>
        <w:t>二、造句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四十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" w:name="Q1CH0920366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分工合作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" w:name="Q1CH0920366"/>
      <w:bookmarkStart w:id="8" w:name="Q1CH0920179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" w:name="Q1CH0920179"/>
      <w:bookmarkStart w:id="10" w:name="Q1CH0920367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因為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所以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" w:name="Q1CH0920367"/>
      <w:bookmarkStart w:id="12" w:name="Q1CH092036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而且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3" w:name="Q1CH0920368"/>
      <w:bookmarkStart w:id="14" w:name="Q1CH0920178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5" w:name="Q1CH0920178"/>
      <w:bookmarkStart w:id="16" w:name="Q1CH0922213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歡迎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7" w:name="Q1CH0922213"/>
      <w:bookmarkStart w:id="18" w:name="Q1CH0921626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9" w:name="Q1CH0921626"/>
      <w:bookmarkStart w:id="20" w:name="Q1CH0922218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除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還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1" w:name="Q1CH0922218"/>
      <w:bookmarkStart w:id="22" w:name="Q1CH0920767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是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3" w:name="Q1CH0920767"/>
      <w:bookmarkStart w:id="24" w:name="Q1CH0922216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5" w:name="Q1CH0922216"/>
      <w:bookmarkStart w:id="26" w:name="Q1CH0921853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接著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7" w:name="Q1CH0921853"/>
      <w:bookmarkStart w:id="28" w:name="Q1CH0921412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定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9" w:name="Q1CH0921412"/>
      <w:bookmarkStart w:id="30" w:name="Q1CH0921624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以</w:t>
      </w:r>
      <w:r>
        <w:rPr>
          <w:rStyle w:val="Char"/>
          <w:rFonts w:eastAsia="書法中楷（破音二）"/>
          <w:color w:val="000000"/>
          <w:position w:val="3"/>
          <w:sz w:val="32"/>
        </w:rPr>
        <w:t>為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1" w:name="Q1CH0921624"/>
      <w:bookmarkStart w:id="32" w:name="Q1CH0922435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差點</w:t>
      </w:r>
      <w:r>
        <w:rPr>
          <w:rStyle w:val="Char"/>
          <w:rFonts w:eastAsia="書法中楷（破音二）"/>
          <w:color w:val="000000"/>
          <w:position w:val="3"/>
          <w:sz w:val="32"/>
        </w:rPr>
        <w:t>兒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3" w:name="Q1CH0922435"/>
      <w:bookmarkStart w:id="34" w:name="Q1CH0922434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到底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5" w:name="Q1CH0922434"/>
      <w:bookmarkStart w:id="36" w:name="Q1CH0920557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如果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7" w:name="Q1CH0920557"/>
      <w:bookmarkStart w:id="38" w:name="Q1CH0922030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創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9" w:name="Q1CH0922030"/>
      <w:bookmarkStart w:id="40" w:name="Q1CH0921004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看起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1" w:name="Q1CH0921004"/>
      <w:bookmarkStart w:id="42" w:name="Q1CH0921414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卻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3" w:name="Q1CH0921414"/>
      <w:bookmarkStart w:id="44" w:name="Q1CH0922031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追尋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color w:val="000000"/>
          <w:sz w:val="28"/>
        </w:rPr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45" w:name="Q1CH0922031"/>
      <w:bookmarkStart w:id="46" w:name="Q1CH0922031"/>
      <w:bookmarkEnd w:id="46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0:00Z</dcterms:created>
  <dc:creator>Asus</dc:creator>
  <dc:description/>
  <cp:keywords/>
  <dc:language>en-US</dc:language>
  <cp:lastModifiedBy>user</cp:lastModifiedBy>
  <dcterms:modified xsi:type="dcterms:W3CDTF">2021-07-05T01:20:00Z</dcterms:modified>
  <cp:revision>2</cp:revision>
  <dc:subject/>
  <dc:title> </dc:title>
</cp:coreProperties>
</file>